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sr-Latn-RS"/>
        </w:rPr>
      </w:pPr>
      <w:r>
        <w:rPr>
          <w:sz w:val="12"/>
          <w:szCs w:val="12"/>
          <w:lang w:val="sr-Latn-RS"/>
        </w:rPr>
      </w:r>
    </w:p>
    <w:p>
      <w:pPr>
        <w:pStyle w:val="Normal"/>
        <w:rPr>
          <w:sz w:val="12"/>
          <w:szCs w:val="12"/>
          <w:lang w:val="sr-Latn-RS"/>
        </w:rPr>
      </w:pPr>
      <w:r>
        <w:rPr>
          <w:sz w:val="12"/>
          <w:szCs w:val="12"/>
          <w:lang w:val="sr-Latn-RS"/>
        </w:rPr>
      </w:r>
    </w:p>
    <w:p>
      <w:pPr>
        <w:pStyle w:val="Normal"/>
        <w:rPr>
          <w:sz w:val="12"/>
          <w:szCs w:val="12"/>
          <w:lang w:val="sr-Latn-RS"/>
        </w:rPr>
      </w:pPr>
      <w:r>
        <w:rPr>
          <w:sz w:val="12"/>
          <w:szCs w:val="12"/>
          <w:lang w:val="sr-Latn-RS"/>
        </w:rPr>
      </w:r>
    </w:p>
    <w:p>
      <w:pPr>
        <w:pStyle w:val="Normal"/>
        <w:rPr>
          <w:sz w:val="12"/>
          <w:szCs w:val="12"/>
          <w:lang w:val="sr-Latn-RS"/>
        </w:rPr>
      </w:pPr>
      <w:r>
        <w:rPr>
          <w:sz w:val="12"/>
          <w:szCs w:val="12"/>
          <w:lang w:val="sr-Latn-RS"/>
        </w:rPr>
      </w:r>
    </w:p>
    <w:p>
      <w:pPr>
        <w:pStyle w:val="Normal"/>
        <w:rPr>
          <w:sz w:val="12"/>
          <w:szCs w:val="12"/>
          <w:lang w:val="sr-Latn-RS"/>
        </w:rPr>
      </w:pPr>
      <w:r>
        <w:rPr>
          <w:sz w:val="12"/>
          <w:szCs w:val="12"/>
          <w:lang w:val="sr-Latn-RS"/>
        </w:rPr>
      </w:r>
    </w:p>
    <w:p>
      <w:pPr>
        <w:pStyle w:val="Normal"/>
        <w:rPr>
          <w:sz w:val="12"/>
          <w:szCs w:val="12"/>
          <w:lang w:val="sr-Latn-RS"/>
        </w:rPr>
      </w:pPr>
      <w:r>
        <w:rPr>
          <w:sz w:val="12"/>
          <w:szCs w:val="12"/>
          <w:lang w:val="sr-Latn-RS"/>
        </w:rPr>
      </w:r>
    </w:p>
    <w:p>
      <w:pPr>
        <w:pStyle w:val="Normal"/>
        <w:rPr>
          <w:sz w:val="12"/>
          <w:szCs w:val="12"/>
          <w:lang w:val="sr-Latn-RS"/>
        </w:rPr>
      </w:pPr>
      <w:r>
        <w:rPr>
          <w:sz w:val="12"/>
          <w:szCs w:val="12"/>
          <w:lang w:val="sr-Latn-RS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3"/>
        <w:gridCol w:w="723"/>
        <w:gridCol w:w="272"/>
        <w:gridCol w:w="43"/>
        <w:gridCol w:w="236"/>
        <w:gridCol w:w="3056"/>
        <w:gridCol w:w="9"/>
        <w:gridCol w:w="180"/>
        <w:gridCol w:w="724"/>
        <w:gridCol w:w="361"/>
        <w:gridCol w:w="801"/>
        <w:gridCol w:w="1911"/>
      </w:tblGrid>
      <w:tr>
        <w:trPr>
          <w:trHeight w:val="757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sr-CS"/>
              </w:rPr>
              <w:t>ПРИЈАВА  НА  КОНКУРС за израду ПЛАКАТА</w:t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sr-CS"/>
              </w:rPr>
              <w:t>за  НАЦИОНАЛНИ ДАН БЕЗ ДУВАНСКОГ ДИМА  2012.</w:t>
            </w:r>
          </w:p>
          <w:p>
            <w:pPr>
              <w:pStyle w:val="Heading6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32" w:hRule="atLeast"/>
        </w:trPr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Рок за слање радов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sr-Latn-RS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RS"/>
              </w:rPr>
              <w:t>20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CS"/>
              </w:rPr>
              <w:t>. децемб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CS"/>
              </w:rPr>
              <w:t>a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CS"/>
              </w:rPr>
              <w:t>р 2011.</w:t>
            </w:r>
          </w:p>
        </w:tc>
      </w:tr>
      <w:tr>
        <w:trPr>
          <w:trHeight w:val="1630" w:hRule="atLeast"/>
        </w:trPr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Адреса за слање радова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: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  <w:lang w:val="sr-CS"/>
              </w:rPr>
            </w:r>
          </w:p>
          <w:p>
            <w:pPr>
              <w:pStyle w:val="Heading4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CS"/>
              </w:rPr>
              <w:t>Канцеларија за превенцију пушења</w:t>
            </w:r>
          </w:p>
          <w:p>
            <w:pPr>
              <w:pStyle w:val="Heading4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нститут за јавно здравље Србије „Др Милан Јовановић Батут”</w:t>
            </w:r>
          </w:p>
          <w:p>
            <w:pPr>
              <w:pStyle w:val="Heading4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CS"/>
              </w:rPr>
              <w:t>ул. Др Суботића бр. 5</w:t>
            </w:r>
          </w:p>
          <w:p>
            <w:pPr>
              <w:pStyle w:val="Heading4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1 000 Београд</w:t>
            </w:r>
          </w:p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CS"/>
              </w:rPr>
              <w:t>са назнаком „ЗА ЛИКОВНИ КОНКУРС”</w:t>
            </w:r>
            <w:r>
              <w:rPr>
                <w:rFonts w:cs="Calibri" w:ascii="Calibri" w:hAnsi="Calibri"/>
                <w:sz w:val="8"/>
                <w:szCs w:val="8"/>
                <w:lang w:val="sr-CS"/>
              </w:rPr>
              <w:t xml:space="preserve">  </w:t>
            </w:r>
            <w:r>
              <w:rPr>
                <w:rFonts w:cs="Calibri" w:ascii="Calibri" w:hAnsi="Calibri"/>
                <w:lang w:val="sr-CS"/>
              </w:rPr>
              <w:t>(под шифром)</w:t>
            </w:r>
          </w:p>
        </w:tc>
      </w:tr>
      <w:tr>
        <w:trPr>
          <w:trHeight w:val="442" w:hRule="exac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1008" w:right="-82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0"/>
                <w:lang w:val="sr-CS"/>
              </w:rPr>
              <w:t>ШИФРА (уписати)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6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0"/>
                <w:lang w:val="sr-CS"/>
              </w:rPr>
              <w:t xml:space="preserve">Редни број/ категорија/одлука жирија  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0"/>
                <w:lang w:val="sr-CS"/>
              </w:rPr>
              <w:t>(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0"/>
                <w:lang w:val="sr-CS"/>
              </w:rPr>
              <w:t>попуњава жири)</w:t>
            </w:r>
          </w:p>
        </w:tc>
      </w:tr>
      <w:tr>
        <w:trPr>
          <w:trHeight w:val="1322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0" w:name="__Fieldmark__0_3658646145"/>
            <w:bookmarkStart w:id="1" w:name="__Fieldmark__0_3658646145"/>
            <w:bookmarkEnd w:id="1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категорија за постер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2" w:name="__Fieldmark__1_3658646145"/>
            <w:bookmarkStart w:id="3" w:name="__Fieldmark__1_3658646145"/>
            <w:bookmarkEnd w:id="3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категорија за календар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4" w:name="__Fieldmark__2_3658646145"/>
            <w:bookmarkStart w:id="5" w:name="__Fieldmark__2_3658646145"/>
            <w:bookmarkEnd w:id="5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на изложби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6" w:name="__Fieldmark__3_3658646145"/>
            <w:bookmarkStart w:id="7" w:name="__Fieldmark__3_3658646145"/>
            <w:bookmarkEnd w:id="7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ван изложб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8" w:name="__Fieldmark__4_3658646145"/>
            <w:bookmarkStart w:id="9" w:name="__Fieldmark__4_3658646145"/>
            <w:bookmarkEnd w:id="9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наград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sr-CS"/>
              </w:rPr>
              <w:t xml:space="preserve">Подаци о раду   </w:t>
            </w:r>
            <w:r>
              <w:rPr>
                <w:rFonts w:cs="Calibri" w:ascii="Calibri" w:hAnsi="Calibri"/>
                <w:i/>
                <w:iCs/>
                <w:sz w:val="22"/>
                <w:szCs w:val="20"/>
                <w:lang w:val="sr-CS"/>
              </w:rPr>
              <w:t>(попуњава пошиљалац)</w:t>
            </w:r>
          </w:p>
          <w:p>
            <w:pPr>
              <w:pStyle w:val="Heading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234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Назив рада:</w:t>
            </w:r>
          </w:p>
        </w:tc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sz w:val="10"/>
                <w:szCs w:val="10"/>
                <w:lang w:val="sr-CS"/>
              </w:rPr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Техника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99" w:right="-720" w:hanging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sr-CS"/>
              </w:rPr>
              <w:t xml:space="preserve">Подаци о аутору / ауторима   </w:t>
            </w:r>
            <w:r>
              <w:rPr>
                <w:rFonts w:cs="Calibri" w:ascii="Calibri" w:hAnsi="Calibri"/>
                <w:i/>
                <w:iCs/>
                <w:sz w:val="22"/>
                <w:szCs w:val="20"/>
                <w:lang w:val="sr-CS"/>
              </w:rPr>
              <w:t>(попуњава пошиљалац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20"/>
                <w:lang w:val="sr-CS"/>
              </w:rPr>
            </w:r>
          </w:p>
          <w:p>
            <w:pPr>
              <w:pStyle w:val="Heading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Име и презиме: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-72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        </w:t>
            </w:r>
          </w:p>
        </w:tc>
      </w:tr>
      <w:tr>
        <w:trPr>
          <w:trHeight w:val="287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Назив високошколске установе и број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INDEX-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Адреса /улица и број, место и држава/: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Контакт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0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тел:        мобилни:           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: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720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Факултет: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720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лични:</w:t>
            </w:r>
          </w:p>
        </w:tc>
      </w:tr>
      <w:tr>
        <w:trPr>
          <w:trHeight w:val="31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Пошиљалац (један од аутора) који шаље рад и пријаву на  конкур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sr-CS"/>
              </w:rPr>
            </w:r>
          </w:p>
          <w:p>
            <w:pPr>
              <w:pStyle w:val="Heading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Име и презиме :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Потпис: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" w:righ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C0C0C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880" w:hanging="28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ind w:left="2880" w:hanging="0"/>
    </w:pPr>
    <w:rPr>
      <w:color w:val="00008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22:00Z</dcterms:created>
  <dc:creator>Happy Gallery</dc:creator>
  <dc:description/>
  <dc:language>en-US</dc:language>
  <cp:lastModifiedBy>Ana Marija</cp:lastModifiedBy>
  <cp:lastPrinted>2011-10-28T13:12:00Z</cp:lastPrinted>
  <dcterms:modified xsi:type="dcterms:W3CDTF">2011-11-10T09:22:00Z</dcterms:modified>
  <cp:revision>2</cp:revision>
  <dc:subject/>
  <dc:title>K O N K U R S  Z A   7</dc:title>
</cp:coreProperties>
</file>